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44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</w:rPr>
      </w:pPr>
      <w:r>
        <w:rPr>
          <w:rFonts w:cs="Trebuchet MS" w:ascii="Trebuchet MS" w:hAnsi="Trebuchet MS"/>
          <w:b/>
          <w:emboss/>
        </w:rPr>
        <w:t xml:space="preserve">8to Congreso Internacional de Cómputo </w:t>
      </w:r>
    </w:p>
    <w:p>
      <w:pPr>
        <w:pStyle w:val="Normal"/>
        <w:jc w:val="center"/>
        <w:rPr>
          <w:rFonts w:ascii="Trebuchet MS" w:hAnsi="Trebuchet MS" w:cs="Trebuchet MS"/>
          <w:b/>
          <w:b/>
          <w:emboss/>
          <w:color w:val="000099"/>
        </w:rPr>
      </w:pPr>
      <w:r>
        <w:rPr>
          <w:rFonts w:cs="Trebuchet MS" w:ascii="Trebuchet MS" w:hAnsi="Trebuchet MS"/>
          <w:b/>
          <w:emboss/>
        </w:rPr>
        <w:t>en Optimización y Software 2011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emboss/>
          <w:color w:val="000099"/>
        </w:rPr>
      </w:pPr>
      <w:r>
        <w:rPr>
          <w:rFonts w:cs="Trebuchet MS" w:ascii="Trebuchet MS" w:hAnsi="Trebuchet MS"/>
          <w:b/>
          <w:shadow/>
          <w:emboss/>
          <w:color w:val="000099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Franklin Gothic Book" w:ascii="Franklin Gothic Book" w:hAnsi="Franklin Gothic Book"/>
        </w:rPr>
        <w:t xml:space="preserve">Favor de completar los siguientes datos: 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Nombre: ___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444444"/>
        </w:rPr>
        <w:t>Apellido Paterno: 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Apellido Materno: 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Procedencia: 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444444"/>
        </w:rPr>
        <w:t>Correo Electrónico: 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Teléfono: ___________________________________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444444"/>
        </w:rPr>
        <w:t>* Taller: 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* Seminario: ___________________________________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Podrá consultar el índice de talleres y costos en la página del congreso en el apartado de “Talleres/Seminario”.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Atentamente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center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>Coordinación de inscripción CICos 2011</w:t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444444"/>
        </w:rPr>
      </w:pPr>
      <w:r>
        <w:rPr>
          <w:rFonts w:cs="Franklin Gothic Book" w:ascii="Franklin Gothic Book" w:hAnsi="Franklin Gothic Book"/>
          <w:color w:val="444444"/>
        </w:rPr>
        <w:t xml:space="preserve">** Favor de imprimir y presentar este comprobante al inscribirse en forma presencial para validar su apartado a los talleres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0:00Z</dcterms:created>
  <dc:creator>CIICAp</dc:creator>
  <dc:description/>
  <cp:keywords/>
  <dc:language>en-US</dc:language>
  <cp:lastModifiedBy>Betty</cp:lastModifiedBy>
  <dcterms:modified xsi:type="dcterms:W3CDTF">2011-08-16T22:00:00Z</dcterms:modified>
  <cp:revision>2</cp:revision>
  <dc:subject/>
  <dc:title> </dc:title>
</cp:coreProperties>
</file>